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’ DEGLI STUDI DI PERU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ARTIMENTO DI FISICA E GE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</w:t>
        <w:tab/>
        <w:t xml:space="preserve">  Al Direttore</w:t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el Dipartimento </w:t>
      </w:r>
      <w:r>
        <w:rPr>
          <w:b/>
          <w:bCs/>
          <w:sz w:val="22"/>
        </w:rPr>
        <w:t>di Fisica e Geolog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ugia,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AUTORIZZAZIONE USO E GUIDA AUTOMEZZI DIPARTIMENTAL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2"/>
        </w:rPr>
        <w:t>Il sottoscritto ____________________________________________chiede di poter usufruire nonché di mettersi alla guida dell’automezzo dip.le ____________________ targa __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e ore ________  del giorno _________________alle ore _________del giorno 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esecuzione di compiti istituzionali (SPECIFICARE)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e seguenti località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medesimo dichiara altresì di essere in possesso di regolare patente abilitante alla guida del suddetto automezzo e di essere a conoscenza che trattasi di mansioni inferiori a quelle della qualifica possedu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NON </w:t>
      </w:r>
      <w:r>
        <w:rPr>
          <w:sz w:val="22"/>
        </w:rPr>
        <w:t>è stata richiesta indennità di miss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E’</w:t>
      </w:r>
      <w:r>
        <w:rPr>
          <w:sz w:val="22"/>
        </w:rPr>
        <w:t xml:space="preserve"> stata richiesta indennità di mis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e spese relative graveranno sul FONDO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tto mezzo risulta economicamente più conveniente per l’Amministrazione dello Stato, in quanto (vedi art. 9 Legge 26/7/78 n. 417)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tto mezzo è autorizzato poiché le seguenti particolari esigenze di servizio lo impongono (vedi art. 9 Legge 26/7/78 n. 417) 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ntero percorso non è servito da ferrovia o da altri servizi di linea (vedi art. 12 Legge 18/12/73 n. 836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tinerario dei servizi pubblici di linea è inconciliabile con lo svolgimento della missione stessa nel caso che questa sia svolta nell’ambito della circoscrizione provinciale (vedi art. 15 Legge 18/12/73 n. 836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il trasporto dei seguenti strumenti e materiali (vedi art. 16 Legge 18/12/73 n. 836) 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ri (SPECIFICARE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6" w:firstLine="708"/>
        <w:jc w:val="both"/>
        <w:rPr>
          <w:sz w:val="22"/>
        </w:rPr>
      </w:pPr>
      <w:r>
        <w:rPr>
          <w:sz w:val="22"/>
        </w:rPr>
        <w:t>IL TITOLARE DEL FONDO</w:t>
        <w:tab/>
        <w:tab/>
        <w:tab/>
        <w:tab/>
        <w:tab/>
        <w:t xml:space="preserve">            IL RICHIE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se è persona diversa dal richiede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ossesso dei requisiti abilitanti la conduzione di automezzi dipartimentali ne autorizza l’u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            IL DIRET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       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utomezzo di cui alla richiesta è stato prenotato per il periodo indic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’A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665"/>
        </w:tabs>
        <w:ind w:left="2665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3:00Z</dcterms:created>
  <dc:creator>Dip. Scienze della Terra</dc:creator>
  <dc:description/>
  <cp:keywords/>
  <dc:language>en-US</dc:language>
  <cp:lastModifiedBy>Amministrazione04</cp:lastModifiedBy>
  <cp:lastPrinted>2000-05-02T13:20:00Z</cp:lastPrinted>
  <dcterms:modified xsi:type="dcterms:W3CDTF">2014-01-20T12:57:00Z</dcterms:modified>
  <cp:revision>4</cp:revision>
  <dc:subject/>
  <dc:title>UNIVERSITA’ DEGLI STUDI DI PERUGIA</dc:title>
</cp:coreProperties>
</file>